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екабр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№ 762-ТП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индивидуальной плат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 технологическое присоединение к электрическим сетя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ого государственного унитарного предприят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Энергетик» Российской Академии сельскохозяйственных наук</w:t>
            </w:r>
          </w:p>
        </w:tc>
      </w:tr>
    </w:tbl>
    <w:p>
      <w:pPr>
        <w:pStyle w:val="Heading1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№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6.12.2012 № 60)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 Установить индивидуальную плату за технологическое присоединение энергопринимающих устройств Администрации рабочего поселка Краснообска Новосибирского района Новосибирской области (ОГРН 1025404361762 ИНН 5433107666), максимальной мощностью энергопринимающих устройств 589,09 кВт, к электрическим сетям Федерального государственного унитарного предприятия «Энергетик» Российской Академии сельскохозяйственных наук по проекту «Технологическое присоединение жилых домов №№ 114, 115 с пристроенным общественным блоком № 116, заказчик Администрация рабочего поселка Краснообск» согласно приложению 1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2. Установить индивидуальную плату за технологическое присоединение энергопринимающих устройств Общества с ограниченной ответственностью «МОНТАЖСПЕЦСТРОЙ» (ОГРН </w:t>
      </w:r>
      <w:r>
        <w:rPr>
          <w:color w:val="333333"/>
          <w:szCs w:val="28"/>
        </w:rPr>
        <w:t>1095473001997</w:t>
      </w:r>
      <w:r>
        <w:rPr>
          <w:szCs w:val="28"/>
        </w:rPr>
        <w:t xml:space="preserve"> ИНН </w:t>
      </w:r>
      <w:r>
        <w:rPr>
          <w:color w:val="333333"/>
          <w:szCs w:val="28"/>
        </w:rPr>
        <w:t>5408269751</w:t>
      </w:r>
      <w:r>
        <w:rPr>
          <w:szCs w:val="28"/>
        </w:rPr>
        <w:t>), максимальной мощностью энергопринимающих устройств 257,9 кВт, к электрическим сетям Федерального государственного унитарного предприятия «Энергетик» Российской Академии сельскохозяйственных наук по проекту «Технологическое присоединение многоквартирного жилого дома по ул.Восточная в р.п.Краснообске, заказчик ООО «МОНТАЖСПЕЦСТРОЙ»</w:t>
      </w:r>
      <w:r>
        <w:rPr>
          <w:sz w:val="24"/>
          <w:szCs w:val="24"/>
        </w:rPr>
        <w:t xml:space="preserve"> </w:t>
      </w:r>
      <w:r>
        <w:rPr>
          <w:szCs w:val="28"/>
        </w:rPr>
        <w:t>согласно приложению 2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3. Установить индивидуальную плату за технологическое присоединение энергопринимающих устройств Общества с ограниченной ответственностью «Рост-1» (ОГРН </w:t>
      </w:r>
      <w:r>
        <w:rPr>
          <w:color w:val="333333"/>
          <w:szCs w:val="28"/>
        </w:rPr>
        <w:t>1115476092577</w:t>
      </w:r>
      <w:r>
        <w:rPr>
          <w:szCs w:val="28"/>
        </w:rPr>
        <w:t xml:space="preserve"> ИНН 5408289250), максимальной мощностью энергопринимающих устройств 249,3 кВт, к электрическим сетям Федерального государственного унитарного предприятия «Энергетик» Российской Академии сельскохозяйственных наук по проекту «Технологическое присоединение жилого дом №110 в р.п.Краснообске, заказчик ООО «Рост-1»</w:t>
      </w:r>
      <w:r>
        <w:rPr>
          <w:sz w:val="24"/>
          <w:szCs w:val="24"/>
        </w:rPr>
        <w:t xml:space="preserve"> </w:t>
      </w:r>
      <w:r>
        <w:rPr>
          <w:szCs w:val="28"/>
        </w:rPr>
        <w:t>согласно приложению 3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4. Плата, установленная в пунктах 1-3 настоящего приказа, действует с 7 декабря 2012 года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/>
        <w:t>Руководитель департамента                                                                   Н.Н.Жудикова</w:t>
      </w:r>
      <w:r>
        <w:br w:type="page"/>
      </w:r>
    </w:p>
    <w:p>
      <w:pPr>
        <w:pStyle w:val="Normal"/>
        <w:suppressAutoHyphens w:val="true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suppressAutoHyphens w:val="tru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uppressAutoHyphens w:val="tru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06.12.2012 № 762-ТП</w:t>
      </w:r>
    </w:p>
    <w:p>
      <w:pPr>
        <w:pStyle w:val="Normal"/>
        <w:suppressAutoHyphens w:val="true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ая плата за технологическое присоединение энергопринимающих устройств Администрации рабочего поселка Краснообска Новосибирского района Новосибирской области (ОГРН 1025404361762 ИНН 5433107666), максимальной мощностью энергопринимающих устройств 589,09 кВт, к электрическим сетям Федерального государственного унитарного предприятия «Энергетик» Российской Академии сельскохозяйственных наук по проекту  «Технологическое присоединение жилых домов №№ 114, 115 с пристроенным общественным блоком № 116, заказчик Администрация рабочего поселка Краснообс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362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7 591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0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73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 030 807</w:t>
            </w:r>
          </w:p>
        </w:tc>
      </w:tr>
      <w:tr>
        <w:trPr>
          <w:trHeight w:val="59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ЛЭП-10 кВ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166 780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, при прокладке ЛЭП-10 к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4 187</w:t>
            </w:r>
          </w:p>
        </w:tc>
      </w:tr>
      <w:tr>
        <w:trPr>
          <w:trHeight w:val="5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П-10/0,4 к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4 027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, при строительстве ТП-10/0,4 к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4 406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, по всем мероприятиям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8 593</w:t>
            </w:r>
          </w:p>
        </w:tc>
      </w:tr>
      <w:tr>
        <w:trPr>
          <w:trHeight w:val="7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959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49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t>___________</w:t>
      </w:r>
      <w:r>
        <w:br w:type="page"/>
      </w:r>
    </w:p>
    <w:p>
      <w:pPr>
        <w:pStyle w:val="Normal"/>
        <w:suppressAutoHyphens w:val="true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uppressAutoHyphens w:val="true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suppressAutoHyphens w:val="tru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uppressAutoHyphens w:val="tru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06.12.2012 № 762-ТП</w:t>
      </w:r>
    </w:p>
    <w:p>
      <w:pPr>
        <w:pStyle w:val="Normal"/>
        <w:suppressAutoHyphens w:val="true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ая плата за технологическое присоединение энергопринимающих устройств Общества с ограниченной ответственностью «МОНТАЖСПЕЦСТРОЙ» (ОГРН </w:t>
      </w:r>
      <w:r>
        <w:rPr>
          <w:b/>
          <w:color w:val="333333"/>
          <w:sz w:val="24"/>
          <w:szCs w:val="24"/>
        </w:rPr>
        <w:t>1095473001997</w:t>
      </w:r>
      <w:r>
        <w:rPr>
          <w:b/>
          <w:sz w:val="24"/>
          <w:szCs w:val="24"/>
        </w:rPr>
        <w:t xml:space="preserve"> ИНН </w:t>
      </w:r>
      <w:r>
        <w:rPr>
          <w:b/>
          <w:color w:val="333333"/>
          <w:sz w:val="24"/>
          <w:szCs w:val="24"/>
        </w:rPr>
        <w:t>5408269751</w:t>
      </w:r>
      <w:r>
        <w:rPr>
          <w:b/>
          <w:sz w:val="24"/>
          <w:szCs w:val="24"/>
        </w:rPr>
        <w:t xml:space="preserve">), максимальной мощностью энергопринимающих устройств 257,9 кВт, к электрическим сетям Федерального государственного унитарного предприятия «Энергетик» Российской Академии сельскохозяйственных наук по проекту «Технологическое присоединение многоквартирного жилого дома по ул.Восточная в р.п.Краснообске, заказчик ООО «МОНТАЖСПЕЦСТРОЙ»  </w:t>
      </w:r>
    </w:p>
    <w:p>
      <w:pPr>
        <w:pStyle w:val="2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362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0 58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0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73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64 663</w:t>
            </w:r>
          </w:p>
        </w:tc>
      </w:tr>
      <w:tr>
        <w:trPr>
          <w:trHeight w:val="59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ЛЭП-10 кВ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386 397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, при прокладке ЛЭП-10 к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2 619</w:t>
            </w:r>
          </w:p>
        </w:tc>
      </w:tr>
      <w:tr>
        <w:trPr>
          <w:trHeight w:val="5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П-10/0,4 к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8 266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, при строительстве ТП-10/0,4 к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 110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, по всем мероприятиям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7 729</w:t>
            </w:r>
          </w:p>
        </w:tc>
      </w:tr>
      <w:tr>
        <w:trPr>
          <w:trHeight w:val="7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959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49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t>___________</w:t>
      </w:r>
      <w:r>
        <w:br w:type="page"/>
      </w:r>
    </w:p>
    <w:p>
      <w:pPr>
        <w:pStyle w:val="Normal"/>
        <w:suppressAutoHyphens w:val="true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uppressAutoHyphens w:val="true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suppressAutoHyphens w:val="tru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uppressAutoHyphens w:val="tru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06.12.2012 № 762-ТП</w:t>
      </w:r>
    </w:p>
    <w:p>
      <w:pPr>
        <w:pStyle w:val="Normal"/>
        <w:suppressAutoHyphens w:val="true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Индивидуальная плата за технологическое присоединение энергопринимающих устройств Общества с ограниченной ответственностью «Рост-1» (ОГРН </w:t>
      </w:r>
      <w:r>
        <w:rPr>
          <w:b/>
          <w:color w:val="333333"/>
          <w:sz w:val="24"/>
          <w:szCs w:val="24"/>
        </w:rPr>
        <w:t>1115476092577</w:t>
      </w:r>
      <w:r>
        <w:rPr>
          <w:b/>
          <w:sz w:val="24"/>
          <w:szCs w:val="24"/>
        </w:rPr>
        <w:t xml:space="preserve"> ИНН 5408289250), максимальной мощностью энергопринимающих устройств 249,3 кВт, к электрическим сетям Федерального государственного унитарного предприятия «Энергетик» Российской Академии сельскохозяйственных наук по проекту «Технологическое присоединение жилого дом №110 в р.п.Краснообске, заказчик ООО «Рост-1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362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0 81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0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73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705 818</w:t>
            </w:r>
          </w:p>
        </w:tc>
      </w:tr>
      <w:tr>
        <w:trPr>
          <w:trHeight w:val="59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ЛЭП-10 кВ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40 166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, при прокладке ЛЭП-10 к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4 529</w:t>
            </w:r>
          </w:p>
        </w:tc>
      </w:tr>
      <w:tr>
        <w:trPr>
          <w:trHeight w:val="5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П-10/0,4 к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5 652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, при строительстве ТП-10/0,4 к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 272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, по всем мероприятиям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6 801</w:t>
            </w:r>
          </w:p>
        </w:tc>
      </w:tr>
      <w:tr>
        <w:trPr>
          <w:trHeight w:val="7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959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49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t>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33:00Z</dcterms:created>
  <dc:creator>sev</dc:creator>
  <dc:description/>
  <cp:keywords/>
  <dc:language>en-US</dc:language>
  <cp:lastModifiedBy>mje</cp:lastModifiedBy>
  <cp:lastPrinted>2012-12-07T11:57:00Z</cp:lastPrinted>
  <dcterms:modified xsi:type="dcterms:W3CDTF">2012-12-07T04:57:00Z</dcterms:modified>
  <cp:revision>14</cp:revision>
  <dc:subject/>
  <dc:title>                                         </dc:title>
</cp:coreProperties>
</file>